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北京理工大学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  <w:r>
        <w:rPr>
          <w:rFonts w:eastAsia="新宋体"/>
          <w:b/>
          <w:bCs/>
          <w:sz w:val="28"/>
        </w:rPr>
        <w:t xml:space="preserve">   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"/>
        <w:gridCol w:w="290"/>
        <w:gridCol w:w="1308"/>
        <w:gridCol w:w="462"/>
        <w:gridCol w:w="356"/>
        <w:gridCol w:w="1290"/>
        <w:gridCol w:w="1545"/>
        <w:gridCol w:w="101"/>
        <w:gridCol w:w="750"/>
        <w:gridCol w:w="896"/>
        <w:gridCol w:w="96"/>
        <w:gridCol w:w="1550"/>
      </w:tblGrid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    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性    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民    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宿舍电话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手机号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电子邮件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口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生源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城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  <w:t>□</w:t>
            </w:r>
            <w:r>
              <w:rPr>
                <w:rFonts w:ascii="新宋体" w:hAnsi="新宋体" w:cs="新宋体" w:eastAsia="新宋体"/>
                <w:bCs/>
              </w:rPr>
              <w:t>农村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月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住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（详细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邮政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身份证号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辅导员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班主任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填写说明：此栏中不用填写本人信息。家庭成员的职业若为农民，“工作单位”填写“务农”。 “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”一栏仅学生填写，填入每年需缴纳的学费和住宿费。“年收入”为已工作家庭成员的实际纯收入，若为学生则不填写。</w:t>
            </w:r>
          </w:p>
        </w:tc>
      </w:tr>
      <w:tr>
        <w:trPr>
          <w:trHeight w:val="63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现工作（学习）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</w:rPr>
              <w:t>年收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学费</w:t>
            </w:r>
            <w:r>
              <w:rPr>
                <w:rFonts w:eastAsia="新宋体" w:cs="新宋体" w:ascii="新宋体" w:hAnsi="新宋体"/>
                <w:bCs/>
              </w:rPr>
              <w:t>/</w:t>
            </w:r>
            <w:r>
              <w:rPr>
                <w:rFonts w:ascii="新宋体" w:hAnsi="新宋体" w:cs="新宋体" w:eastAsia="新宋体"/>
                <w:bCs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3"/>
                <w:szCs w:val="13"/>
              </w:rPr>
            </w:pPr>
            <w:r>
              <w:rPr>
                <w:rFonts w:ascii="新宋体" w:hAnsi="新宋体" w:cs="新宋体" w:eastAsia="新宋体"/>
                <w:bCs/>
                <w:sz w:val="13"/>
                <w:szCs w:val="13"/>
              </w:rPr>
              <w:t>（含住宿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是否患病及所患疾病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重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支出情况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状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描述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自律承诺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为确保学校合理分配资助资源，本人承诺，此份申请表所填信息完全属实，如有虚假信息，则无条件退还入学以来所获所有无偿资助。</w:t>
            </w:r>
          </w:p>
          <w:p>
            <w:pPr>
              <w:pStyle w:val="Normal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月  日</w:t>
            </w:r>
          </w:p>
        </w:tc>
      </w:tr>
    </w:tbl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7"/>
        <w:gridCol w:w="6013"/>
        <w:gridCol w:w="1051"/>
        <w:gridCol w:w="954"/>
        <w:gridCol w:w="8"/>
      </w:tblGrid>
      <w:tr>
        <w:trPr>
          <w:trHeight w:val="63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困难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选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审核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且无“有固定收入亲友”资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高中以上（含）在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大部分或完全丧失劳动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大部分或完全丧失劳动能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5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，无固定工作，缺少经济来源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86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除本人外，家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高中以上（含）在读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</w:rPr>
              <w:t>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情况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亲长期患病在治疗且开销较大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母亲长期患病在治疗且开销较大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其他家人长期患病在治疗且开销巨大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家庭人口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不含已婚及已工作子女），或除本人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（含）初中以上（含）在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父母年龄均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以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单亲或父母离异且未再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孤儿，有“有固定收入亲友”资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军烈属、城市低保户、农村特困户及艰苦边远地区子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结果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 xml:space="preserve">、不困难    </w:t>
            </w: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 xml:space="preserve">、一般困难     </w:t>
            </w: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 xml:space="preserve">、困难    </w:t>
            </w: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、特殊困难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量化测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量化分类，该生的家庭经济困难认定等级可能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主评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民主评议，认为该生家庭经济困难认定等级应认定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新宋体" w:hAnsi="新宋体" w:cs="新宋体" w:eastAsia="新宋体"/>
              </w:rPr>
              <w:t>班主任签名：                           辅导员签名：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公示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果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公示，确定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名：                           副书记签章：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78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意见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资助工作领导小组审核确认，该生家庭经济困难认定等级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公   章）</w:t>
            </w:r>
          </w:p>
          <w:p>
            <w:pPr>
              <w:pStyle w:val="Normal"/>
              <w:ind w:firstLine="57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sl</cp:lastModifiedBy>
  <cp:lastPrinted>2009-09-10T09:20:00Z</cp:lastPrinted>
  <dcterms:modified xsi:type="dcterms:W3CDTF">2009-09-13T01:17:00Z</dcterms:modified>
  <cp:revision>111</cp:revision>
  <dc:subject/>
  <dc:title>高等学校学生及其家庭情况调查表</dc:title>
</cp:coreProperties>
</file>