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13</w:t>
      </w:r>
      <w:r>
        <w:rPr>
          <w:b/>
          <w:sz w:val="32"/>
          <w:szCs w:val="36"/>
        </w:rPr>
        <w:t>年研究生国家奖学金名额分配表</w:t>
      </w:r>
    </w:p>
    <w:p>
      <w:pPr>
        <w:pStyle w:val="Normal"/>
        <w:spacing w:before="156" w:after="15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硕士研究生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4"/>
        <w:gridCol w:w="1248"/>
        <w:gridCol w:w="1243"/>
        <w:gridCol w:w="1321"/>
        <w:gridCol w:w="1345"/>
        <w:gridCol w:w="1011"/>
      </w:tblGrid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院系名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术型硕士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学位硕士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配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等额评定人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参加差额评选人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宇航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9.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2.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与车辆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9.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7.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电子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9.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9.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6.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.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4.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与环境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.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.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与经济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6.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文与社会科学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与艺术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5.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研究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继续教育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5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903.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44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博士研究生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540"/>
        <w:gridCol w:w="1134"/>
        <w:gridCol w:w="1411"/>
        <w:gridCol w:w="1444"/>
      </w:tblGrid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院系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博士生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等额评定人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参加差额评选人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宇航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与车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电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与环境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与经济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与艺术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研究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继续教育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名额分配说明：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表中数据取自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的管理系统数据，学生为目前在籍的全日制研究生（不含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研究生）。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名额分配按照学生比例计算，结果按照四舍五入的原则保留整数位，由于某些学院人数很少，按比例分配达不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的，可以推荐一名学生参加差额评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11:00Z</dcterms:created>
  <dc:creator>z.xx</dc:creator>
  <dc:description/>
  <dc:language>en-US</dc:language>
  <cp:lastModifiedBy>化学学院滕飞</cp:lastModifiedBy>
  <dcterms:modified xsi:type="dcterms:W3CDTF">2013-09-22T08:11:00Z</dcterms:modified>
  <cp:revision>2</cp:revision>
  <dc:subject/>
  <dc:title/>
</cp:coreProperties>
</file>