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请假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紧急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是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紧急电话为紧急情况下知晓申请人去向人员的电话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研究生导师或班主任老师同意申请，在班主任意见处签字即可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班主任或导师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及研究生导师组织填写，交辅导员整理后报学院副书记处批准备案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6:00Z</dcterms:created>
  <dc:creator>sheji03</dc:creator>
  <dc:description/>
  <dc:language>en-US</dc:language>
  <cp:lastModifiedBy>Ghost</cp:lastModifiedBy>
  <cp:lastPrinted>2014-04-14T11:01:00Z</cp:lastPrinted>
  <dcterms:modified xsi:type="dcterms:W3CDTF">2014-04-29T03:56:00Z</dcterms:modified>
  <cp:revision>2</cp:revision>
  <dc:subject/>
  <dc:title>学生假期离京申请</dc:title>
</cp:coreProperties>
</file>