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4</w:t>
      </w:r>
      <w:r>
        <w:rPr>
          <w:b/>
          <w:bCs/>
          <w:sz w:val="30"/>
          <w:szCs w:val="30"/>
        </w:rPr>
        <w:t>年夏季优秀毕业研究生名额分配表</w:t>
      </w:r>
    </w:p>
    <w:tbl>
      <w:tblPr>
        <w:tblW w:w="82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139"/>
        <w:gridCol w:w="1551"/>
        <w:gridCol w:w="2444"/>
      </w:tblGrid>
      <w:tr>
        <w:trPr>
          <w:trHeight w:val="472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学院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夏季毕业研究生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优秀毕业生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北京市优秀毕业生</w:t>
            </w:r>
          </w:p>
        </w:tc>
      </w:tr>
      <w:tr>
        <w:trPr>
          <w:trHeight w:val="62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宇航学院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</w:tr>
      <w:tr>
        <w:trPr>
          <w:trHeight w:val="62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机电学院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>
          <w:trHeight w:val="62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机械与车辆学院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>
          <w:trHeight w:val="62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光电学院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</w:tr>
      <w:tr>
        <w:trPr>
          <w:trHeight w:val="62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信息与电子学院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</w:tr>
      <w:tr>
        <w:trPr>
          <w:trHeight w:val="62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自动化学院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</w:tr>
      <w:tr>
        <w:trPr>
          <w:trHeight w:val="62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计算机学院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</w:tr>
      <w:tr>
        <w:trPr>
          <w:trHeight w:val="62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软件学院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</w:tr>
      <w:tr>
        <w:trPr>
          <w:trHeight w:val="62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材料学院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</w:tr>
      <w:tr>
        <w:trPr>
          <w:trHeight w:val="62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化工与环境学院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</w:tr>
      <w:tr>
        <w:trPr>
          <w:trHeight w:val="62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生命学院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</w:tr>
      <w:tr>
        <w:trPr>
          <w:trHeight w:val="62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数学与统计学院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62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物理学院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62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化学学院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62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管理与经济学院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</w:t>
            </w:r>
          </w:p>
        </w:tc>
      </w:tr>
      <w:tr>
        <w:trPr>
          <w:trHeight w:val="62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法学院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</w:tr>
      <w:tr>
        <w:trPr>
          <w:trHeight w:val="62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外国语学院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62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设计艺术学院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</w:tr>
      <w:tr>
        <w:trPr>
          <w:trHeight w:val="62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育研究院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18"/>
    </w:rPr>
  </w:style>
  <w:style w:type="character" w:styleId="FooterChar">
    <w:name w:val="Footer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2:08:00Z</dcterms:created>
  <dc:creator>黄晓黎</dc:creator>
  <dc:description/>
  <cp:keywords/>
  <dc:language>en-US</dc:language>
  <cp:lastModifiedBy>黄晓黎</cp:lastModifiedBy>
  <dcterms:modified xsi:type="dcterms:W3CDTF">2014-05-09T02:52:00Z</dcterms:modified>
  <cp:revision>3</cp:revision>
  <dc:subject/>
  <dc:title/>
</cp:coreProperties>
</file>