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证补办申请表（此表学院留存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32"/>
        <w:gridCol w:w="1886"/>
        <w:gridCol w:w="2376"/>
      </w:tblGrid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>硕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>博士</w:t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毕业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源所在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所在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车区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：上述情况若有任何虚假信息，将由本人承担后果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0:00Z</dcterms:created>
  <dc:creator>User</dc:creator>
  <dc:description/>
  <cp:keywords/>
  <dc:language>en-US</dc:language>
  <cp:lastModifiedBy>lenovo</cp:lastModifiedBy>
  <dcterms:modified xsi:type="dcterms:W3CDTF">2015-06-02T01:40:00Z</dcterms:modified>
  <cp:revision>2</cp:revision>
  <dc:subject/>
  <dc:title/>
</cp:coreProperties>
</file>