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北京理工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五年三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二、根据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版培养方案的要求，普通硕士研究生的中期检查应于第四学期的第八周前完成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开题报告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lenovo</cp:lastModifiedBy>
  <cp:lastPrinted>2002-03-01T14:21:00Z</cp:lastPrinted>
  <dcterms:modified xsi:type="dcterms:W3CDTF">2017-05-02T09:54:00Z</dcterms:modified>
  <cp:revision>7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