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化学与化工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夏季毕业生就业派遣信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核对委托书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姓名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学号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身份证号：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联系方式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委托人姓名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委托人学号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委托人身份证号：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受委托人联系方式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现委托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代为本人全权办理就业派遣信息核对事宜。如有信息核对错误问题，责任自负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480"/>
        <w:ind w:left="840" w:right="9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委托人签字：</w:t>
      </w:r>
    </w:p>
    <w:p>
      <w:pPr>
        <w:pStyle w:val="Style15"/>
        <w:spacing w:lineRule="exact" w:line="480"/>
        <w:ind w:left="840" w:right="98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480"/>
        <w:ind w:left="840" w:right="980" w:hanging="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1:00Z</dcterms:created>
  <dc:creator>yanglr</dc:creator>
  <dc:description/>
  <cp:keywords/>
  <dc:language>en-US</dc:language>
  <cp:lastModifiedBy>User</cp:lastModifiedBy>
  <cp:lastPrinted>2016-06-30T17:37:00Z</cp:lastPrinted>
  <dcterms:modified xsi:type="dcterms:W3CDTF">2017-06-02T07:45:00Z</dcterms:modified>
  <cp:revision>4</cp:revision>
  <dc:subject/>
  <dc:title/>
</cp:coreProperties>
</file>