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  <w:szCs w:val="36"/>
        </w:rPr>
        <w:t>年化学与化工学院红色“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  <w:szCs w:val="36"/>
        </w:rPr>
        <w:t>＋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w:t>1”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vanish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vanish/>
          <w:sz w:val="36"/>
          <w:szCs w:val="36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共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Administrator</cp:lastModifiedBy>
  <cp:lastPrinted>2009-03-03T10:54:00Z</cp:lastPrinted>
  <dcterms:modified xsi:type="dcterms:W3CDTF">2018-04-27T02:48:00Z</dcterms:modified>
  <cp:revision>3</cp:revision>
  <dc:subject/>
  <dc:title>红色“1＋1”活动共建党支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