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832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9593" w:hRule="atLeast"/>
                              </w:trPr>
                              <w:tc>
                                <w:tcPr>
                                  <w:tcW w:w="8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一、“学生纪律处分呈批表”由所在单位填写（手写、打印均可），填写时要项目完整，字迹清楚、黑色字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二、“学生纪律处分呈批表”上报时，以</w:t>
                                  </w:r>
                                  <w:r>
                                    <w:rPr/>
                                    <w:t>A4</w:t>
                                  </w:r>
                                  <w:r>
                                    <w:rPr/>
                                    <w:t>纸张同时报送以下材料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违纪的事实、经过和旁证材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违纪学生的书面检查材料③其它相关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三、审批权限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ab/>
                                    <w:t>1</w:t>
                                  </w:r>
                                  <w:r>
                                    <w:rPr/>
                                    <w:t>．给予警告、严重警告、记过处分，由学生纪律处分委员会决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给予留校察看处分，由学生纪律处分委员会审议，主管校领导批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给予开除学籍处分，由学生纪律处分委员会审议，并提交校长办公会或者校长授权的专门会议研究决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四、对受纪律处分学生的后续处理，按《北京理工大学学生纪律处分条例》规定执行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3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5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9593" w:hRule="atLeast"/>
                        </w:trPr>
                        <w:tc>
                          <w:tcPr>
                            <w:tcW w:w="85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一、“学生纪律处分呈批表”由所在单位填写（手写、打印均可），填写时要项目完整，字迹清楚、黑色字体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二、“学生纪律处分呈批表”上报时，以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张同时报送以下材料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违纪的事实、经过和旁证材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违纪学生的书面检查材料③其它相关材料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三、审批权限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>1</w:t>
                            </w:r>
                            <w:r>
                              <w:rPr/>
                              <w:t>．给予警告、严重警告、记过处分，由学生纪律处分委员会决定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给予留校察看处分，由学生纪律处分委员会审议，主管校领导批准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给予开除学籍处分，由学生纪律处分委员会审议，并提交校长办公会或者校长授权的专门会议研究决定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四、对受纪律处分学生的后续处理，按《北京理工大学学生纪律处分条例》规定执行。</w:t>
                            </w:r>
                          </w:p>
                          <w:p>
                            <w:pPr>
                              <w:pStyle w:val="Normal"/>
                              <w:ind w:right="211" w:firstLine="536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594360</wp:posOffset>
                </wp:positionV>
                <wp:extent cx="5829300" cy="941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编号：</w:t>
                            </w:r>
                            <w:r>
                              <w:rPr>
                                <w:b/>
                              </w:rPr>
                              <w:t xml:space="preserve">[ 20   ]  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北京理工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学生纪律处分呈批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北京理工大学学生纪律处分委员会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41pt;mso-wrap-distance-left:9.05pt;mso-wrap-distance-right:9.05pt;mso-wrap-distance-top:0pt;mso-wrap-distance-bottom:0pt;margin-top:-46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编号：</w:t>
                      </w:r>
                      <w:r>
                        <w:rPr>
                          <w:b/>
                        </w:rPr>
                        <w:t xml:space="preserve">[ 20   ]   </w:t>
                      </w:r>
                      <w:r>
                        <w:rPr>
                          <w:b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北京理工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学生纪律处分呈批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单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位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北京理工大学学生纪律处分委员会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42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1:00Z</dcterms:created>
  <dc:creator>石磊</dc:creator>
  <dc:description/>
  <cp:keywords/>
  <dc:language>en-US</dc:language>
  <cp:lastModifiedBy>夏妍</cp:lastModifiedBy>
  <cp:lastPrinted>2006-03-08T18:04:00Z</cp:lastPrinted>
  <dcterms:modified xsi:type="dcterms:W3CDTF">2019-05-10T08:41:00Z</dcterms:modified>
  <cp:revision>2</cp:revision>
  <dc:subject/>
  <dc:title/>
</cp:coreProperties>
</file>