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140970</wp:posOffset>
                </wp:positionV>
                <wp:extent cx="6453505" cy="941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708"/>
                              <w:gridCol w:w="709"/>
                              <w:gridCol w:w="488"/>
                              <w:gridCol w:w="363"/>
                              <w:gridCol w:w="1134"/>
                              <w:gridCol w:w="708"/>
                              <w:gridCol w:w="1310"/>
                              <w:gridCol w:w="1134"/>
                              <w:gridCol w:w="138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2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中共（预备）党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共青团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违纪学生在我校受过何种奖励或处分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获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受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处分，已解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未解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color w:val="4472C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【需要具体描述，此处需要学院经办人填写、</w:t>
                                  </w: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可打印</w:t>
                                  </w: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，不得让学生填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22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时，学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违纪行为发生的地点）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违纪行为发生的事件）中，做了什么事，造成了什么样的后果（比如：影响了考试秩序、教学秩序、学校管理秩序等，视具体情况描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22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事情发生后，学生的认错态度及相应行为。（需客观描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手签，不能用手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  <w:t>单位领导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手签，不能用手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7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725"/>
                                    <w:rPr/>
                                  </w:pPr>
                                  <w:r>
                                    <w:rPr/>
                                    <w:t>（单位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25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25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生对上述事实是否确认，由学生本人填写并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1" w:firstLine="1575"/>
                                    <w:jc w:val="left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生本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741pt;mso-wrap-distance-left:9.05pt;mso-wrap-distance-right:9.05pt;mso-wrap-distance-top:0pt;mso-wrap-distance-bottom:0pt;margin-top:-11.1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708"/>
                        <w:gridCol w:w="709"/>
                        <w:gridCol w:w="488"/>
                        <w:gridCol w:w="363"/>
                        <w:gridCol w:w="1134"/>
                        <w:gridCol w:w="708"/>
                        <w:gridCol w:w="1310"/>
                        <w:gridCol w:w="1134"/>
                        <w:gridCol w:w="138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2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共（预备）党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共青团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X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违纪学生在我校受过何种奖励或处分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受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分，已解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未解除。</w:t>
                            </w:r>
                          </w:p>
                        </w:tc>
                      </w:tr>
                      <w:tr>
                        <w:trPr>
                          <w:trHeight w:val="920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【需要具体描述，此处需要学院经办人填写、</w:t>
                            </w: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可打印</w:t>
                            </w: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，不得让学生填写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22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0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时，学生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违纪行为发生的地点）的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违纪行为发生的事件）中，做了什么事，造成了什么样的后果（比如：影响了考试秩序、教学秩序、学校管理秩序等，视具体情况描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22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事情发生后，学生的认错态度及相应行为。（需客观描述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手签，不能用手签章</w:t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  <w:t>单位领导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手签，不能用手签章</w:t>
                            </w:r>
                          </w:p>
                          <w:p>
                            <w:pPr>
                              <w:pStyle w:val="Normal"/>
                              <w:ind w:right="113" w:firstLine="47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4725"/>
                              <w:rPr/>
                            </w:pPr>
                            <w:r>
                              <w:rPr/>
                              <w:t>（单位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113" w:firstLine="25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25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生对上述事实是否确认，由学生本人填写并签名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1" w:firstLine="1575"/>
                              <w:jc w:val="left"/>
                              <w:rPr/>
                            </w:pPr>
                            <w:r>
                              <w:rPr/>
                              <w:t>本人签字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学生本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1860</wp:posOffset>
                </wp:positionH>
                <wp:positionV relativeFrom="paragraph">
                  <wp:posOffset>-140970</wp:posOffset>
                </wp:positionV>
                <wp:extent cx="6369685" cy="958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460"/>
                            </w:tblGrid>
                            <w:tr>
                              <w:trPr>
                                <w:trHeight w:val="35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145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14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firstLine="50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firstLine="50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54.5pt;mso-wrap-distance-left:9.05pt;mso-wrap-distance-right:9.05pt;mso-wrap-distance-top:0pt;mso-wrap-distance-bottom:0pt;margin-top:-11.1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460"/>
                      </w:tblGrid>
                      <w:tr>
                        <w:trPr>
                          <w:trHeight w:val="35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145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211" w:firstLine="51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firstLine="50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firstLine="50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石磊</dc:creator>
  <dc:description/>
  <cp:keywords/>
  <dc:language>en-US</dc:language>
  <cp:lastModifiedBy>夏妍</cp:lastModifiedBy>
  <cp:lastPrinted>2005-12-30T10:24:00Z</cp:lastPrinted>
  <dcterms:modified xsi:type="dcterms:W3CDTF">2019-05-10T08:40:00Z</dcterms:modified>
  <cp:revision>3</cp:revision>
  <dc:subject/>
  <dc:title/>
</cp:coreProperties>
</file>