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研究生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8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情况：</w:t>
            </w:r>
            <w:commentRangeStart w:id="0"/>
            <w:r>
              <w:rPr>
                <w:rFonts w:ascii="仿宋_GB2312;仿宋" w:hAnsi="仿宋_GB2312;仿宋" w:cs="宋体" w:eastAsia="仿宋_GB2312;仿宋"/>
                <w:sz w:val="24"/>
              </w:rPr>
              <w:t>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9.99%</w:t>
            </w:r>
            <w:commentRangeEnd w:id="0"/>
            <w:r>
              <w:commentReference w:id="0"/>
            </w:r>
            <w:r>
              <w:rPr>
                <w:rStyle w:val="Style20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：</w:t>
            </w:r>
            <w:commentRangeStart w:id="1"/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commentRangeStart w:id="2"/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党员骨干培训班“优秀心得奖”</w:t>
            </w:r>
            <w:commentRangeStart w:id="3"/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均为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均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降落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izhuban" w:date="2018-04-10T09:4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" w:author="admin" w:date="2019-03-15T15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3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dc:language>en-US</dc:language>
  <cp:lastModifiedBy>dongboyang</cp:lastModifiedBy>
  <cp:lastPrinted>2009-10-21T03:53:00Z</cp:lastPrinted>
  <dcterms:modified xsi:type="dcterms:W3CDTF">2023-03-20T13:4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E9FAE8D641B18A8190784EFF6A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