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国家奖学金评审结果公示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）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宇航学院：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  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8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秦  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倚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龙嘉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贺福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英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  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永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机电学院：</w:t>
      </w:r>
      <w:r>
        <w:rPr/>
        <w:t>9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莫  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楼嘉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湛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8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潇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吕芸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阳辉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  宇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机械学院：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袁  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4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青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赖宗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09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丁金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葛彦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海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2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杜艳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  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田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秦廷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5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彭杉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光电学院：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伟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雪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胡映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佳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利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昱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汪  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吴晓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信息学院：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闻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劭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万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梦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博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剑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星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8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泓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姜  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廖  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若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都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代计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自动化学院：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  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官同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晏  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09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宋文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肖梅峰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计算机学院：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吕福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贾  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  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卓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0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冯健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软件学院：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3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  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伍  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叶文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2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闫梓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31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凤娇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学院：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樊芸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夏雨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琳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汪  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工与环境学院：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  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博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琳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文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  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命学院：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梁山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蔡冬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京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俞智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学院：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彬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婉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0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毛舒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杜冠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  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13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0"/>
          <w:szCs w:val="30"/>
        </w:rPr>
        <w:t>物理学院：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汝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21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郝得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color w:val="00B0F0"/>
          <w:sz w:val="30"/>
          <w:szCs w:val="30"/>
        </w:rPr>
        <w:t>化学学院：</w:t>
      </w:r>
      <w:r>
        <w:rPr>
          <w:rFonts w:eastAsia="黑体;SimHei" w:cs="黑体;SimHei" w:ascii="黑体;SimHei" w:hAnsi="黑体;SimHei"/>
          <w:color w:val="00B0F0"/>
          <w:sz w:val="30"/>
          <w:szCs w:val="30"/>
        </w:rPr>
        <w:t>3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02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李腾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杨  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B0F0"/>
                <w:sz w:val="24"/>
                <w:szCs w:val="24"/>
              </w:rPr>
              <w:t>1732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B0F0"/>
                <w:sz w:val="24"/>
                <w:szCs w:val="24"/>
              </w:rPr>
              <w:t>汪琼琼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管理与经济学院：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小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2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宜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  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凯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肖海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芯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一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思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江钰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2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佳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5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崔艺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5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徐少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柴一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9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明正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文与社会科学学院：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贾  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康月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思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雅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20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喻  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宋爱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法学院：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  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曹慧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岳  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11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  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外国语学院：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心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3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贾思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3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杨  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2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佳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1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豫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13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春游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计与艺术学院：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阙希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天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静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0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韩  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丛怡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700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武  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11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曌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础教育学院：</w:t>
      </w:r>
      <w:r>
        <w:rPr>
          <w:rFonts w:eastAsia="黑体;SimHei" w:cs="黑体;SimHei" w:ascii="黑体;SimHei" w:hAnsi="黑体;SimHei"/>
          <w:sz w:val="30"/>
          <w:szCs w:val="30"/>
        </w:rPr>
        <w:t>52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4"/>
        <w:gridCol w:w="1418"/>
        <w:gridCol w:w="1408"/>
        <w:gridCol w:w="1418"/>
        <w:gridCol w:w="140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1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  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3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俊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2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席霄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22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雅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8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新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3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晨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2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  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焱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钟梓芮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  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9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  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2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娄伟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0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  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31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智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秦莹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8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超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登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9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孙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0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11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一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2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怡娜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  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3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昊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6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朱  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111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  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31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古  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唐培钧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紫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顾洲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顾巧燕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赵子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  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2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洪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志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41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魏宇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13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马雷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111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丁嘉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1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芳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彭开南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1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鹏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2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卫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93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  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2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可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2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刘瑞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卞轶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911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范哲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4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李  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2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毛轶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11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琼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庄  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31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孙漾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131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樊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4:00Z</dcterms:created>
  <dc:creator>dreamer</dc:creator>
  <dc:description/>
  <cp:keywords/>
  <dc:language>en-US</dc:language>
  <cp:lastModifiedBy>化学学院滕飞</cp:lastModifiedBy>
  <dcterms:modified xsi:type="dcterms:W3CDTF">2012-10-22T00:27:00Z</dcterms:modified>
  <cp:revision>13</cp:revision>
  <dc:subject/>
  <dc:title/>
</cp:coreProperties>
</file>