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sz w:val="32"/>
          <w:szCs w:val="32"/>
        </w:rPr>
        <w:t>学年国家励志奖学金评审结果公示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6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宇航学院：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开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章  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曾海波</w:t>
            </w:r>
          </w:p>
        </w:tc>
      </w:tr>
      <w:tr>
        <w:trPr>
          <w:trHeight w:val="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  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荆  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郝  帅</w:t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曾  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民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宏伟</w:t>
            </w:r>
          </w:p>
        </w:tc>
      </w:tr>
      <w:tr>
        <w:trPr>
          <w:trHeight w:val="23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贺志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  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家铭</w:t>
            </w:r>
          </w:p>
        </w:tc>
      </w:tr>
      <w:tr>
        <w:trPr>
          <w:trHeight w:val="19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栗双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洋</w:t>
            </w:r>
          </w:p>
        </w:tc>
      </w:tr>
      <w:tr>
        <w:trPr>
          <w:trHeight w:val="29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冯福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10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岩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雪枫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真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2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喻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海鹏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8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泽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2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温永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雷  瑛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普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裴崇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机电学院：</w:t>
      </w:r>
      <w:r>
        <w:rPr>
          <w:rFonts w:eastAsia="黑体;SimHei" w:cs="黑体;SimHei" w:ascii="黑体;SimHei" w:hAnsi="黑体;SimHei"/>
          <w:sz w:val="30"/>
          <w:szCs w:val="30"/>
        </w:rPr>
        <w:t>30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09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丁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2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朝振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1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建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荣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1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汪秀明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1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泽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  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1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淼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梁君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2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梁晓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0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陶  艳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孙  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2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黎火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0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匡亚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贤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2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袁  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0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文斌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卫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蒋锦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  莹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曹  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  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81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峰悦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丁亮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8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曹祥飞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陶忠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明明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雅茹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机械学院：</w:t>
      </w:r>
      <w:r>
        <w:rPr>
          <w:rFonts w:eastAsia="黑体;SimHei" w:cs="黑体;SimHei" w:ascii="黑体;SimHei" w:hAnsi="黑体;SimHei"/>
          <w:sz w:val="30"/>
          <w:szCs w:val="30"/>
        </w:rPr>
        <w:t>44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文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明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白亚群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宇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腾欢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09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德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  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范俊峰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09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郭  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瑞显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09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育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绵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佳鹏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  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浩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志尧</w:t>
            </w:r>
          </w:p>
        </w:tc>
      </w:tr>
      <w:tr>
        <w:trPr>
          <w:trHeight w:val="14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明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严如玉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曹  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41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井红丹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唐寿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马文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41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琴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09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彬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邵光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51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沈晓鹏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付苗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510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翟德慧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潘军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宋春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51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田会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綦有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唐任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51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邵益平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1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  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0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伍伟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5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柳海林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子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0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炳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光电学院：</w:t>
      </w:r>
      <w:r>
        <w:rPr>
          <w:rFonts w:eastAsia="黑体;SimHei" w:cs="黑体;SimHei" w:ascii="黑体;SimHei" w:hAnsi="黑体;SimHei"/>
          <w:sz w:val="30"/>
          <w:szCs w:val="30"/>
        </w:rPr>
        <w:t>19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09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芮训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继洲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杜浩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3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冯  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汪  烜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3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于小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贺  思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袁  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  果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辜风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3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睿睿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娄树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夏凌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09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  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江慎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信息学院：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9"/>
        <w:gridCol w:w="1407"/>
        <w:gridCol w:w="1500"/>
        <w:gridCol w:w="1469"/>
        <w:gridCol w:w="132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09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进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21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曹文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109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肜博辉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09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齐永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41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沛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1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雷子健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09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江一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41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哲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1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晴晴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1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文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林  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1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罗  浠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1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牛童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喻  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1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于志江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10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雪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09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吉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209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秀锋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2109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欣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1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薛永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2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建纯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2109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乔  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1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颜家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21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卢  威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2109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哲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81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晓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自动化学院：</w:t>
      </w:r>
      <w:r>
        <w:rPr>
          <w:rFonts w:eastAsia="黑体;SimHei" w:cs="黑体;SimHei" w:ascii="黑体;SimHei" w:hAnsi="黑体;SimHei"/>
          <w:sz w:val="30"/>
          <w:szCs w:val="30"/>
        </w:rPr>
        <w:t>27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马晓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夕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良红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明  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文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宾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苏海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鸿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晓楠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董冉冉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09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柯贤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代凤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瑞科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吕宪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魏亚东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蒲  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郄晓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洋洋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蔡山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孙  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厉泽坤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  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谷中鑫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计算机学院：</w:t>
      </w:r>
      <w:r>
        <w:rPr>
          <w:rFonts w:eastAsia="黑体;SimHei" w:cs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天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金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程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蒋明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贺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浩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谢俊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航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边慧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志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范少璞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戈斌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联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旭强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卢兵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蒙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蒋庆朝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  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露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文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软件学院：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211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  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董  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210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  瑞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1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罗超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郭  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210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姗珊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芳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雪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林建辉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3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榜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马  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牟  娇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2109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平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2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闫文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子阳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材料学院：</w:t>
      </w:r>
      <w:r>
        <w:rPr>
          <w:rFonts w:eastAsia="黑体;SimHei" w:cs="黑体;SimHei" w:ascii="黑体;SimHei" w:hAnsi="黑体;SimHei"/>
          <w:sz w:val="30"/>
          <w:szCs w:val="30"/>
        </w:rPr>
        <w:t>19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成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齐  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曾德华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霍利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方小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欣然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曹堂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  乐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田  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姜  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艺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  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吉剑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蒋  雯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2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  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燕妮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董文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化工与环境学院：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5"/>
        <w:gridCol w:w="1420"/>
        <w:gridCol w:w="1465"/>
        <w:gridCol w:w="1377"/>
        <w:gridCol w:w="1369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浩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209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冬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1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余家伟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文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109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  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1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志华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0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帅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109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井婷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1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祝  巧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0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谢申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109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闫  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2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邱佳申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0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泽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109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  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1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佟智达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1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玉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1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唐  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1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谢雨珈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1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邓  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1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狄艳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1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  恒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2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1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邱琼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1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磊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2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潘  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09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瞿晓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生命学院：</w:t>
      </w:r>
      <w:r>
        <w:rPr>
          <w:rFonts w:eastAsia="黑体;SimHei" w:cs="黑体;SimHei" w:ascii="黑体;SimHei" w:hAnsi="黑体;SimHei"/>
          <w:sz w:val="30"/>
          <w:szCs w:val="30"/>
        </w:rPr>
        <w:t>18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93"/>
        <w:gridCol w:w="327"/>
        <w:gridCol w:w="949"/>
        <w:gridCol w:w="472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袁聪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10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朱兆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3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伟林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梁凌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10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谷晓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3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梦梦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09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朱慧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10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金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3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永康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09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郭  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209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德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3100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居马胡力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别坎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邢巧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209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靳永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3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  丽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1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210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余彩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符洋洋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数学学院：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45"/>
        <w:gridCol w:w="1505"/>
        <w:gridCol w:w="1430"/>
        <w:gridCol w:w="1364"/>
        <w:gridCol w:w="135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0111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春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1309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91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苑鹏佳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0111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佳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13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楚戈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91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郜启霞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1210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龙玉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13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  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91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睿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1210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  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物理学院：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45"/>
        <w:gridCol w:w="1505"/>
        <w:gridCol w:w="1430"/>
        <w:gridCol w:w="1364"/>
        <w:gridCol w:w="135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2110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亚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21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侯  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21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华贵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2111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朱常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color w:val="00B0F0"/>
          <w:sz w:val="30"/>
          <w:szCs w:val="30"/>
        </w:rPr>
      </w:pPr>
      <w:r>
        <w:rPr>
          <w:rFonts w:ascii="黑体;SimHei" w:hAnsi="黑体;SimHei" w:cs="黑体;SimHei" w:eastAsia="黑体;SimHei"/>
          <w:color w:val="00B0F0"/>
          <w:sz w:val="30"/>
          <w:szCs w:val="30"/>
        </w:rPr>
        <w:t>化学学院：</w:t>
      </w:r>
      <w:r>
        <w:rPr>
          <w:rFonts w:eastAsia="黑体;SimHei" w:cs="黑体;SimHei" w:ascii="黑体;SimHei" w:hAnsi="黑体;SimHei"/>
          <w:color w:val="00B0F0"/>
          <w:sz w:val="30"/>
          <w:szCs w:val="30"/>
        </w:rPr>
        <w:t>13</w:t>
      </w:r>
      <w:r>
        <w:rPr>
          <w:rFonts w:ascii="黑体;SimHei" w:hAnsi="黑体;SimHei" w:cs="黑体;SimHei" w:eastAsia="黑体;SimHei"/>
          <w:color w:val="00B0F0"/>
          <w:sz w:val="30"/>
          <w:szCs w:val="30"/>
        </w:rPr>
        <w:t>名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45"/>
        <w:gridCol w:w="1505"/>
        <w:gridCol w:w="1430"/>
        <w:gridCol w:w="1364"/>
        <w:gridCol w:w="135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090110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邱发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021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檀丽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31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杨雪娇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0211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杨雪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021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孙  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3209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葛庆梅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0211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胡  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31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桑青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32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吴联谦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0211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田  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3109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李  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32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王晓鸽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0211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马艳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管理与经济学院：</w:t>
      </w:r>
      <w:r>
        <w:rPr>
          <w:rFonts w:eastAsia="黑体;SimHei" w:cs="黑体;SimHei" w:ascii="黑体;SimHei" w:hAnsi="黑体;SimHei"/>
          <w:sz w:val="30"/>
          <w:szCs w:val="30"/>
        </w:rPr>
        <w:t>19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44"/>
        <w:gridCol w:w="1420"/>
        <w:gridCol w:w="1537"/>
        <w:gridCol w:w="1362"/>
        <w:gridCol w:w="135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109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宋春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1109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朱福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51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董华璐</w:t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109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祖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11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白瑞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51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思</w:t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3109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  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51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声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01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美娟</w:t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2209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11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梁  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01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杰</w:t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109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21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  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01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邢布飞</w:t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3109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芳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1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石会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22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邬小平</w:t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2109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林嘉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人文与社会科学学院：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9"/>
        <w:gridCol w:w="1407"/>
        <w:gridCol w:w="1498"/>
        <w:gridCol w:w="1329"/>
        <w:gridCol w:w="146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109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吕兰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21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康志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21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  楠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209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卢  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11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祎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21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  悦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11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法学院：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11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郭霞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111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靳美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1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玉红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1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  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外国语学院：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1209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邓  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唐  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13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傅  伟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11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12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设计与艺术学院：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门  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70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孔祥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于丹丹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70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  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70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朱奔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龚  迁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茂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70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薛鑫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701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孙城城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基础教育学院：</w:t>
      </w:r>
      <w:r>
        <w:rPr>
          <w:rFonts w:eastAsia="黑体;SimHei" w:cs="黑体;SimHei" w:ascii="黑体;SimHei" w:hAnsi="黑体;SimHei"/>
          <w:sz w:val="30"/>
          <w:szCs w:val="30"/>
        </w:rPr>
        <w:t>123</w:t>
      </w:r>
      <w:r>
        <w:rPr/>
        <w:t>名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1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康  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禹文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靳晓乐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1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施振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  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欧  焱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1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汪  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聂倩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璇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1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  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潘  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燕妮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2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光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马江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天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李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飞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2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志伟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  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  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2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为智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跃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5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业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陶俊龙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晨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5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匡  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俊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游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9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  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1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星灿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朱宇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彭志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2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艳娥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郭宇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魏  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2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京京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佳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  礼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8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伟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  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熊庆平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8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科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毛民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曹  创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0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田  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3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罗玲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2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董红伟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01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郭天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3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锦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2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葛宇鑫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01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侯  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1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磊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2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凯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011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宇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1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邓寿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罗  伟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011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泽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2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姝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2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魏金弟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2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闵小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2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柳柏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2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付海东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柯  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2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翁  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盛兰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钟俊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4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小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苏  阔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1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娅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4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白  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庞福清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伟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4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玉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冯廷璠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陆春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冯溪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  卓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凤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艾占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晨蕾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  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秀秀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宗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8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勇强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8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商  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鹏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恒田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0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沈  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璐珊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01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唐灵通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典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熊  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  沁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俊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金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4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亮亮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淑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4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马  敏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秦一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凌露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大艳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慧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朱  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2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董一名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1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金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3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田阿敏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董文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1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雅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3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谢路路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柯志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振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3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马勤勇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戴培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潘能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9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瀚文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27:00Z</dcterms:created>
  <dc:creator>dreamer</dc:creator>
  <dc:description/>
  <dc:language>en-US</dc:language>
  <cp:lastModifiedBy>化学学院滕飞</cp:lastModifiedBy>
  <dcterms:modified xsi:type="dcterms:W3CDTF">2012-10-22T00:27:00Z</dcterms:modified>
  <cp:revision>2</cp:revision>
  <dc:subject/>
  <dc:title/>
</cp:coreProperties>
</file>