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化学学院研究生基本奖学金评选办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试行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)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为进一步规范我院博士研究生基本奖学金评审工作，结合《北京理工大学研究生基本奖学金实施办法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试行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》和我院实际情况，特制定化学学院研究生基本奖学金评选办法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一、研究生基本奖学金条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 评定范围为人事关系转入我校的学历教育研究生（定向生、专业学位除外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 热爱祖国，拥护党的领导，遵守法律法规，遵守学校以及学院的规章制度，学风端正，有良好的道德素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二、奖学金标准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硕士研究生在基本修业年限内在校期间每人每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0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元。</w:t>
      </w:r>
    </w:p>
    <w:p>
      <w:pPr>
        <w:pStyle w:val="Normal"/>
        <w:ind w:firstLine="555"/>
        <w:rPr/>
      </w:pPr>
      <w:r>
        <w:rPr/>
        <w:t>博士研究生在基本修业年限内在校期间第一学年：</w:t>
      </w:r>
    </w:p>
    <w:tbl>
      <w:tblPr>
        <w:tblW w:w="63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8"/>
        <w:gridCol w:w="977"/>
        <w:gridCol w:w="4195"/>
      </w:tblGrid>
      <w:tr>
        <w:trPr/>
        <w:tc>
          <w:tcPr>
            <w:tcW w:w="1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等级</w:t>
            </w:r>
          </w:p>
        </w:tc>
        <w:tc>
          <w:tcPr>
            <w:tcW w:w="9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比例</w:t>
            </w:r>
          </w:p>
        </w:tc>
        <w:tc>
          <w:tcPr>
            <w:tcW w:w="419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每月学生获得奖学金金额</w:t>
            </w:r>
          </w:p>
        </w:tc>
      </w:tr>
      <w:tr>
        <w:trPr/>
        <w:tc>
          <w:tcPr>
            <w:tcW w:w="1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等</w:t>
            </w:r>
          </w:p>
        </w:tc>
        <w:tc>
          <w:tcPr>
            <w:tcW w:w="9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%</w:t>
            </w:r>
          </w:p>
        </w:tc>
        <w:tc>
          <w:tcPr>
            <w:tcW w:w="419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二等</w:t>
            </w:r>
          </w:p>
        </w:tc>
        <w:tc>
          <w:tcPr>
            <w:tcW w:w="9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%</w:t>
            </w:r>
          </w:p>
        </w:tc>
        <w:tc>
          <w:tcPr>
            <w:tcW w:w="419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55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第二学年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至第四学年</w:t>
      </w:r>
      <w:r>
        <w:rPr/>
        <w:t>：</w:t>
      </w:r>
    </w:p>
    <w:tbl>
      <w:tblPr>
        <w:tblW w:w="6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200"/>
        <w:gridCol w:w="4035"/>
      </w:tblGrid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等级</w:t>
            </w:r>
          </w:p>
        </w:tc>
        <w:tc>
          <w:tcPr>
            <w:tcW w:w="12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比例</w:t>
            </w:r>
          </w:p>
        </w:tc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每学年学生获得奖学金金额</w:t>
            </w:r>
          </w:p>
        </w:tc>
      </w:tr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特等</w:t>
            </w:r>
          </w:p>
        </w:tc>
        <w:tc>
          <w:tcPr>
            <w:tcW w:w="12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%</w:t>
            </w:r>
          </w:p>
        </w:tc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等</w:t>
            </w:r>
          </w:p>
        </w:tc>
        <w:tc>
          <w:tcPr>
            <w:tcW w:w="12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5%</w:t>
            </w:r>
          </w:p>
        </w:tc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二等</w:t>
            </w:r>
          </w:p>
        </w:tc>
        <w:tc>
          <w:tcPr>
            <w:tcW w:w="12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%</w:t>
            </w:r>
          </w:p>
        </w:tc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第五学年：</w:t>
      </w:r>
    </w:p>
    <w:tbl>
      <w:tblPr>
        <w:tblW w:w="6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2863"/>
        <w:gridCol w:w="2372"/>
      </w:tblGrid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等级</w:t>
            </w:r>
          </w:p>
        </w:tc>
        <w:tc>
          <w:tcPr>
            <w:tcW w:w="28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评定比例</w:t>
            </w:r>
          </w:p>
        </w:tc>
        <w:tc>
          <w:tcPr>
            <w:tcW w:w="23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每月奖学金额度</w:t>
            </w:r>
          </w:p>
        </w:tc>
      </w:tr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特等</w:t>
            </w:r>
          </w:p>
        </w:tc>
        <w:tc>
          <w:tcPr>
            <w:tcW w:w="28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奖学金所涵盖的博士生人数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%</w:t>
            </w:r>
          </w:p>
        </w:tc>
        <w:tc>
          <w:tcPr>
            <w:tcW w:w="23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等</w:t>
            </w:r>
          </w:p>
        </w:tc>
        <w:tc>
          <w:tcPr>
            <w:tcW w:w="28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奖学金所涵盖的博士生人数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%</w:t>
            </w:r>
          </w:p>
        </w:tc>
        <w:tc>
          <w:tcPr>
            <w:tcW w:w="23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二等</w:t>
            </w:r>
          </w:p>
        </w:tc>
        <w:tc>
          <w:tcPr>
            <w:tcW w:w="28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奖学金所涵盖的博士生人数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%</w:t>
            </w:r>
          </w:p>
        </w:tc>
        <w:tc>
          <w:tcPr>
            <w:tcW w:w="23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三等</w:t>
            </w:r>
          </w:p>
        </w:tc>
        <w:tc>
          <w:tcPr>
            <w:tcW w:w="28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奖学金所涵盖的博士生人数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%</w:t>
            </w:r>
          </w:p>
        </w:tc>
        <w:tc>
          <w:tcPr>
            <w:tcW w:w="23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三、奖学金获得及发放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在评定范围内的研究生每学期注册后自动获得，学籍状态为“预注册”或“暂缓注册”的研究生在正式注册后统一补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奖学金的停发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凡在学期间有下列情况之一，停发研究生基本奖学金：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违反学校规章制度受到纪律处分期间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学术行为不端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在研究生期间自行出国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休学退学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不能按要求完成培养计划，由导师提供书面意见的情况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需停发基本奖学金的研究生，由学院申报研究生工作处审批。批准后从次月开始停发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因为受到纪律处分停发基本奖学金的研究生，可以按照《北京理工大学学生校内申诉管理规定》进行申诉，如申诉结果为未受处分，全额补发基本奖学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因各种原因学籍变动者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,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按照其变动情况发放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四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奖学金的评审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一）评审机构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院成立研究生基本奖学金评审委员会，由学院院长、主管教学工作副院长、主管学生工作副院长、教授委员会主任、各系主任组成，负责博士研究生基本奖学金评审政策的制定和实施。下设办公室，主任由学院院长担任。副主任由主管教学工作副院长和主管学生工作副院长担任，成员有教学干事、学生干事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评审程序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符合条件的硕士研究生无须申请，由评审委员会审核后直接上报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博士研究生由本人申请，经导师推荐，上报评审委员会办公室。评审委员会办公室汇总审核后提交评审委员会评审，经过综合评测排序，按照各专业名额确定获奖名单，获奖名单经过公示后，经主管院领导审核后上报研究生院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42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如对公示内容有异议，评审委员会将对异议情况进行调查。如异议事实成立，取消相关申请人的参评资格，并按照学校相关规定进行处理。名额按顺序递补，递补人员名单公示，直至无异议。如异议事实不成立，评审委员会将公示调查结果。提出异议者，有进一步要求核查的权利。对于恶意诽谤中伤者，将根据学校相关规定予以处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三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评审原则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奖学金评审坚持公开、公平、公正的原则。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根据申请学生学习、科研和社会活动情况综合排序，按照学校规定的比例和名额，择优发放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四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评审依据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第一学年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tLeast" w:line="42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直博生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按复试成绩排名为主，名次相同，参考在校期间学习成绩和综合表现，排名在其它学生之前。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tLeast" w:line="42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硕博连读生：按复试成绩排名为主，名次相同，参考在校期间学习成绩和综合表现，排名在统招生之前。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tLeast" w:line="42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统招生：按初试加复试成绩的总分排名中的名次为主，名次相同，参考研究生在原学校或原单位的表现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第二学年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按照综合得分高低排序。课程有不及格者，排名靠后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综合得分＝学积分﹢科研学术得分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积分＝（课程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得分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×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分﹢课程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得分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×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分﹢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……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÷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当学年所有课程学分之和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科研学术得分按照科研学术得分计算表进行计算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科研学术得分计算表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96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b/>
                <w:b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4D4D4D"/>
                <w:kern w:val="0"/>
                <w:sz w:val="24"/>
                <w:szCs w:val="24"/>
              </w:rPr>
              <w:t>项次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b/>
                <w:b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4D4D4D"/>
                <w:kern w:val="0"/>
                <w:sz w:val="24"/>
                <w:szCs w:val="24"/>
              </w:rPr>
              <w:t>成果等级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b/>
                <w:b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4D4D4D"/>
                <w:kern w:val="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省部级以上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自然科学奖、科技进步奖、发明奖的前</w:t>
            </w: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 xml:space="preserve">名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项数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一区论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bCs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100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影响因子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篇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二区论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50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分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影响因子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篇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三区论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分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影响因子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篇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四区论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bCs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分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影响因子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篇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篇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获得专利前</w:t>
            </w: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名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项数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独立完成出版专著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;Arial Unicode MS" w:hAnsi="仿宋;Arial Unicode MS" w:eastAsia="仿宋;Arial Unicode MS" w:cs="Arial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4D4D4D"/>
                <w:kern w:val="0"/>
                <w:sz w:val="24"/>
                <w:szCs w:val="24"/>
              </w:rPr>
              <w:t>100</w:t>
            </w:r>
            <w:r>
              <w:rPr>
                <w:rFonts w:ascii="仿宋;Arial Unicode MS" w:hAnsi="仿宋;Arial Unicode MS" w:cs="Arial" w:eastAsia="仿宋;Arial Unicode MS"/>
                <w:color w:val="4D4D4D"/>
                <w:kern w:val="0"/>
                <w:sz w:val="24"/>
                <w:szCs w:val="24"/>
              </w:rPr>
              <w:t>分</w:t>
            </w:r>
            <w:r>
              <w:rPr>
                <w:rFonts w:eastAsia="仿宋;Arial Unicode MS" w:cs="Arial" w:ascii="仿宋;Arial Unicode MS" w:hAnsi="仿宋;Arial Unicode MS"/>
                <w:bCs/>
                <w:color w:val="4D4D4D"/>
                <w:kern w:val="0"/>
                <w:sz w:val="24"/>
                <w:szCs w:val="24"/>
              </w:rPr>
              <w:t>×</w:t>
            </w:r>
            <w:r>
              <w:rPr>
                <w:rFonts w:ascii="仿宋;Arial Unicode MS" w:hAnsi="仿宋;Arial Unicode MS" w:cs="Arial" w:eastAsia="仿宋;Arial Unicode MS"/>
                <w:bCs/>
                <w:color w:val="4D4D4D"/>
                <w:kern w:val="0"/>
                <w:sz w:val="24"/>
                <w:szCs w:val="24"/>
              </w:rPr>
              <w:t>本数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Arial"/>
          <w:color w:val="4D4D4D"/>
          <w:kern w:val="0"/>
          <w:sz w:val="24"/>
          <w:szCs w:val="24"/>
        </w:rPr>
      </w:pP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注：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（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>1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）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发表论文要求本人为第一作者，且第一署名单位为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北京理工大学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；或其导师为第一作者，本人为第二作者，且第一、第二作者署名单位均为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北京理工大学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>;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或本人为第二作者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>,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 xml:space="preserve"> 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且第一、第二作者署名单位均为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北京理工大学，其论文得分需乘以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>0.3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的系数。（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>2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）影响因子小于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>1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的按</w:t>
      </w:r>
      <w:r>
        <w:rPr>
          <w:rFonts w:eastAsia="仿宋;Arial Unicode MS" w:cs="Arial" w:ascii="仿宋;Arial Unicode MS" w:hAnsi="仿宋;Arial Unicode MS"/>
          <w:color w:val="4D4D4D"/>
          <w:kern w:val="0"/>
          <w:sz w:val="24"/>
          <w:szCs w:val="24"/>
        </w:rPr>
        <w:t>1</w:t>
      </w:r>
      <w:r>
        <w:rPr>
          <w:rFonts w:ascii="仿宋;Arial Unicode MS" w:hAnsi="仿宋;Arial Unicode MS" w:cs="Arial" w:eastAsia="仿宋;Arial Unicode MS"/>
          <w:color w:val="4D4D4D"/>
          <w:kern w:val="0"/>
          <w:sz w:val="24"/>
          <w:szCs w:val="24"/>
        </w:rPr>
        <w:t>计算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第三学年起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按照科研学术得分排序，科研学术得分按照科研学术得分计算表计算得出。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五）成果认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参评博士研究生有效科研学术成果的认定原则如下：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必须是当学年取得的成果，且不能用于其它学年。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必须是正式出版的核心期刊、会议论文、专利，所有成果必须署名为北京理工大学，并且本人至少为第二作者，若导师为第一作者且本人为第二作者则按第一作者计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已经接收尚未出版的论文必须出具正式的接收函。已经公开尚未正式生效的专利必须提供专利号（只提供申请号视为无效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四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其它事项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未尽事宜按照《北京理工大学研究生基本奖学金实施办法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试行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》执行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化学学院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8:00Z</dcterms:created>
  <dc:creator>lg</dc:creator>
  <dc:description/>
  <dc:language>en-US</dc:language>
  <cp:lastModifiedBy>a</cp:lastModifiedBy>
  <cp:lastPrinted>2011-09-02T08:22:00Z</cp:lastPrinted>
  <dcterms:modified xsi:type="dcterms:W3CDTF">2012-08-23T03:28:00Z</dcterms:modified>
  <cp:revision>2</cp:revision>
  <dc:subject/>
  <dc:title/>
</cp:coreProperties>
</file>