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中山大学化学与化学工程学院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优秀大学生化学夏令营”申请表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4"/>
        <w:gridCol w:w="775"/>
        <w:gridCol w:w="709"/>
        <w:gridCol w:w="469"/>
        <w:gridCol w:w="665"/>
        <w:gridCol w:w="185"/>
        <w:gridCol w:w="13"/>
        <w:gridCol w:w="531"/>
        <w:gridCol w:w="177"/>
        <w:gridCol w:w="169"/>
        <w:gridCol w:w="358"/>
        <w:gridCol w:w="400"/>
        <w:gridCol w:w="10"/>
        <w:gridCol w:w="419"/>
        <w:gridCol w:w="40"/>
        <w:gridCol w:w="675"/>
        <w:gridCol w:w="38"/>
        <w:gridCol w:w="695"/>
        <w:gridCol w:w="6"/>
        <w:gridCol w:w="834"/>
        <w:gridCol w:w="1626"/>
      </w:tblGrid>
      <w:tr>
        <w:trPr>
          <w:trHeight w:val="48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663" w:hRule="atLeast"/>
          <w:cantSplit w:val="true"/>
        </w:trPr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高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szCs w:val="21"/>
              </w:rPr>
              <w:t>98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高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“</w:t>
            </w:r>
            <w:r>
              <w:rPr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高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  <w:tc>
          <w:tcPr>
            <w:tcW w:w="4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3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分数：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信息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免试硕士生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直博生</w:t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专业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无机化学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分析化学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物理化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高分子化学与物理</w:t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化学生物学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 </w:t>
            </w:r>
            <w:r>
              <w:rPr/>
              <w:t>材料物理与化学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化学工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该专业只接受硕士生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化学工程（专业学位）（该专业只接受硕士生）</w:t>
            </w:r>
          </w:p>
        </w:tc>
      </w:tr>
      <w:tr>
        <w:trPr>
          <w:trHeight w:val="165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（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）</w:t>
            </w:r>
          </w:p>
        </w:tc>
        <w:tc>
          <w:tcPr>
            <w:tcW w:w="8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</w:tc>
        <w:tc>
          <w:tcPr>
            <w:tcW w:w="8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成绩排名证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u w:val="single"/>
              </w:rPr>
              <w:t>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，该生排第</w:t>
            </w:r>
            <w:r>
              <w:rPr>
                <w:u w:val="single"/>
              </w:rPr>
              <w:t>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名（成绩截止至第</w:t>
            </w:r>
            <w:r>
              <w:rPr>
                <w:u w:val="single"/>
              </w:rPr>
              <w:t>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保证以上材料属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ind w:firstLine="3990"/>
              <w:jc w:val="right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推荐意见</w:t>
            </w:r>
          </w:p>
        </w:tc>
        <w:tc>
          <w:tcPr>
            <w:tcW w:w="8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办公电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39:00Z</dcterms:created>
  <dc:creator>User</dc:creator>
  <dc:description/>
  <cp:keywords/>
  <dc:language>en-US</dc:language>
  <cp:lastModifiedBy>User</cp:lastModifiedBy>
  <dcterms:modified xsi:type="dcterms:W3CDTF">2013-05-14T08:23:00Z</dcterms:modified>
  <cp:revision>5</cp:revision>
  <dc:subject/>
  <dc:title>2011年中山大学化学与化学工程学院优秀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